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Lublin, dnia 17.10.2017r.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pacing w:val="0"/>
          <w:sz w:val="24"/>
          <w:szCs w:val="24"/>
        </w:rPr>
        <w:t xml:space="preserve">Strona internetowa zamawiającego  </w:t>
      </w:r>
    </w:p>
    <w:p>
      <w:pPr>
        <w:pStyle w:val="Heading3"/>
        <w:ind w:left="6372" w:firstLine="708"/>
        <w:jc w:val="left"/>
        <w:rPr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b/>
            <w:color w:val="000000"/>
            <w:spacing w:val="0"/>
            <w:sz w:val="24"/>
            <w:szCs w:val="24"/>
          </w:rPr>
          <w:t>www.1wszk.pl</w:t>
        </w:r>
      </w:hyperlink>
    </w:p>
    <w:p>
      <w:pPr>
        <w:pStyle w:val="Normal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28/2017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Zamawiający – 1 Wojskowy Szpital Kliniczny z Polikliniką SP ZOZ, Al. Racławickie 23,                            20-049 Lublin, </w:t>
      </w:r>
      <w:r>
        <w:rPr/>
        <w:t xml:space="preserve">dokonuje sprostowania treści odpowiedzi zamawiającego na pytania Wykonawców zamieszczonych w dn. 06.10.2017r. w </w:t>
      </w:r>
      <w:r>
        <w:rPr>
          <w:u w:val="single"/>
        </w:rPr>
        <w:t>zakresie zestawu nr 24, pyt. Nr 81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360"/>
        <w:jc w:val="both"/>
        <w:rPr/>
      </w:pPr>
      <w:r>
        <w:rPr/>
        <w:t xml:space="preserve">Zamawiający w przywołanym wyżej zestawie pytań 24, pyt. Nr 81 usuwa omyłkowo wpisane wyrażenie „ zgodnie z SIWZ”, a w to miejsce wpisuje zapis w brzmieniu : </w:t>
      </w:r>
      <w:r>
        <w:rPr>
          <w:i/>
        </w:rPr>
        <w:t>„zamawiający dopuszcza złożenie oświadczenia producenta, że oferowany przedmiot zamówienia jest objęty autoryzowanym serwisem producenta na terenie Polski</w:t>
      </w:r>
      <w:r>
        <w:rPr/>
        <w:t>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związku z powyższym zamawiający w odpowiedzi na zapytania Wykonawców z dn.06.10.2017r. dokonuje sprostowania w zakresie jak wyżej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Jednocześnie zamawiający dodatkowo informuje, iż w zakresie zad. nr 2, 2.1 ,3, 3.1, 4.2, 4.3, 4.4, 5, 6, 6.1, 7 w części tabeli dotyczącej warunków gwarancji i serwisu, dopuszcza, ale nie wymaga złożenia oświadczenia o powyższej treści :  </w:t>
      </w:r>
      <w:r>
        <w:rPr>
          <w:i/>
          <w:color w:val="000000"/>
        </w:rPr>
        <w:t>zamawiający dopuszcza złożenie oświadczenia producenta, że oferowany przedmiot zamówienia jest objęty autoryzowanym serwisem producenta na terenie Polski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zostałym zakresie zamawiający wymaga zgodnie z SIWZ oraz ze zmianą z dn.27.09.2017r. i 05.10.2017r. oraz odpowiedziami na zapytania Wykonawców z dn. 06.10.2017r. i 16.10.2017r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color w:val="FF0000"/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 xml:space="preserve">Zapraszamy do składania ofert w terminie podanym w ogłoszeniu dodatkowych informacji,                                              tj. </w:t>
      </w:r>
      <w:r>
        <w:rPr>
          <w:b/>
          <w:color w:val="000000"/>
          <w:sz w:val="22"/>
          <w:szCs w:val="22"/>
        </w:rPr>
        <w:t>do dnia 23.10.2017 r.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.</w:t>
      </w:r>
      <w:bookmarkStart w:id="0" w:name="page21"/>
      <w:bookmarkStart w:id="1" w:name="page19"/>
      <w:bookmarkStart w:id="2" w:name="page18"/>
      <w:bookmarkStart w:id="3" w:name="page17"/>
      <w:bookmarkEnd w:id="0"/>
      <w:bookmarkEnd w:id="1"/>
      <w:bookmarkEnd w:id="2"/>
      <w:bookmarkEnd w:id="3"/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FF0000"/>
          <w:sz w:val="22"/>
          <w:szCs w:val="22"/>
          <w:lang w:bidi="he-IL"/>
        </w:rPr>
      </w:pPr>
      <w:r>
        <w:rPr>
          <w:b/>
          <w:bCs/>
          <w:color w:val="FF0000"/>
          <w:sz w:val="22"/>
          <w:szCs w:val="22"/>
          <w:lang w:bidi="he-IL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6016900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 Light;Arial" w:hAnsi="Myriad Pro Light;Arial" w:eastAsia="Arial Unicode MS" w:cs="Times New Roman"/>
      <w:b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both"/>
    </w:pPr>
    <w:rPr>
      <w:rFonts w:ascii="Myriad Pro;Arial" w:hAnsi="Myriad Pro;Arial" w:eastAsia="Arial Unicode MS" w:cs="Myriad Pro;Arial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Rafał</dc:creator>
  <dc:description/>
  <cp:keywords/>
  <dc:language>en-US</dc:language>
  <cp:lastModifiedBy>amirski</cp:lastModifiedBy>
  <cp:lastPrinted>2017-10-17T09:52:00Z</cp:lastPrinted>
  <dcterms:modified xsi:type="dcterms:W3CDTF">2017-10-17T09:19:00Z</dcterms:modified>
  <cp:revision>3</cp:revision>
  <dc:subject/>
  <dc:title>SUPERVISOR</dc:title>
</cp:coreProperties>
</file>